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1859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257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Programa Permanente de Identificación y Eliminación de copias simples en los órganos y áreas del Tribunal Electoral del Distrito Fede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ordinación de Transparencia y Arch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bdirección de Archivos y Documentación</w:t>
      </w:r>
    </w:p>
    <w:p>
      <w:pPr>
        <w:pStyle w:val="Normal"/>
        <w:jc w:val="right"/>
        <w:rPr/>
      </w:pPr>
      <w:r>
        <w:rPr/>
        <w:t>Octubre,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  <w:u w:val="single"/>
        </w:rPr>
        <w:t>Guía Práctica</w:t>
      </w:r>
      <w:r>
        <w:rPr>
          <w:rFonts w:cs="Arial" w:ascii="Arial" w:hAnsi="Arial"/>
          <w:b/>
          <w:szCs w:val="16"/>
        </w:rPr>
        <w:t xml:space="preserve"> del programa permanente de identificación y eliminación de copias simples en los órganos y áreas del Tribunal Electoral del Distrito Fed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lementar el programa permanente de identificación y eliminación de copias simples en los órganos y áreas del Tribunal Electoral del Distrito Federal, estableciendo criterios operativos para la entrega de los materiales susceptibles de elimin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las unidades de archivo de trámite cuenten con un instrumento que defina las directrices para identificación y entrega de los materiales que serán sometidos a un proceso de elimin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materiales que serán sometidos a proceso de eliminación deberán ser entregados en el lugar de acopio que se designe para tal efecto, cumpliendo con las siguientes especifica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  <w:szCs w:val="16"/>
        </w:rPr>
        <w:t>Únicamente se recibirán los materiales que a continuación se precisan:</w:t>
      </w:r>
    </w:p>
    <w:p>
      <w:pPr>
        <w:pStyle w:val="Prrafodelist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de fotocopiad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con impresión láser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con impresión de inyección de tint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con impresión térmica (fax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pel manil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adern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res de papel /sin ventan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br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eriódic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ta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tón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toncill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tulin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ríptic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llet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ósters.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2.- Los materiales que se entreguen para su eliminación </w:t>
      </w:r>
      <w:r>
        <w:rPr>
          <w:rFonts w:cs="Arial" w:ascii="Arial" w:hAnsi="Arial"/>
          <w:b/>
          <w:szCs w:val="16"/>
          <w:u w:val="single"/>
        </w:rPr>
        <w:t>deberán estar liberes de los siguientes elementos</w:t>
      </w:r>
      <w:r>
        <w:rPr>
          <w:rFonts w:cs="Arial" w:ascii="Arial" w:hAnsi="Arial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pirales de los cuadernos o engargolad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idri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etal (grapas, clips, broches, etc.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umini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roductos derivados del PET (plásticos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higiénico usad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stancias tóxica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terial de laboratorio, quirúrgico y médico usado y sin usar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pintado con tinta metálic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aminantes no fibrosos (plástico, tela, hule, alambre, hule espuma, etc.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volturas de plástico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pel plastificado (tapiz, encerados y productos similares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stas de libros o engargolad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pel resistente a la humedad (planos, fotografías, diapositivas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autocopiante (papel carbón o similares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es que contienen tinta para ocultar los premios de la lotería instantánea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es no blanqueables (papeles teñidos en colores dorados, plateados y colores metálicos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teriales con goma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ñuelos desechables o papel de cocina (tissue)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con desechos orgánicos;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stancias tóxicas ajenas a los derivados del papel o celulo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3.- Los materiales tales como </w:t>
      </w:r>
      <w:r>
        <w:rPr>
          <w:rFonts w:cs="Arial" w:ascii="Arial" w:hAnsi="Arial"/>
          <w:b/>
          <w:szCs w:val="16"/>
          <w:u w:val="single"/>
        </w:rPr>
        <w:t>papel de fotocopiado, papel con impresión láser, papel con impresión de inyección de tinta, libros, periódicos, revistas y análogos deberán entregarse</w:t>
      </w:r>
      <w:r>
        <w:rPr>
          <w:rFonts w:cs="Arial" w:ascii="Arial" w:hAnsi="Arial"/>
          <w:szCs w:val="16"/>
          <w:u w:val="single"/>
        </w:rPr>
        <w:t xml:space="preserve"> </w:t>
      </w:r>
      <w:r>
        <w:rPr>
          <w:rFonts w:cs="Arial" w:ascii="Arial" w:hAnsi="Arial"/>
          <w:b/>
          <w:szCs w:val="16"/>
          <w:u w:val="single"/>
        </w:rPr>
        <w:t>en el centro de acopio libres de los elementos detallados en el punto anterior y en gruesas de 30 a 40 centímetros</w:t>
      </w:r>
      <w:r>
        <w:rPr>
          <w:rFonts w:cs="Arial" w:ascii="Arial" w:hAnsi="Arial"/>
          <w:szCs w:val="16"/>
        </w:rPr>
        <w:t>, sujetas con amarres de material orgánico de cuerda o cordel trenzado (mecate).</w:t>
      </w:r>
    </w:p>
    <w:p>
      <w:pPr>
        <w:pStyle w:val="Normal"/>
        <w:spacing w:before="0" w:after="20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56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768"/>
    </w:tblGrid>
    <w:tr>
      <w:trPr>
        <w:trHeight w:val="997" w:hRule="atLeast"/>
      </w:trPr>
      <w:tc>
        <w:tcPr>
          <w:tcW w:w="25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5580" cy="675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2578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Header"/>
            <w:tabs>
              <w:tab w:val="clear" w:pos="708"/>
              <w:tab w:val="left" w:pos="6235" w:leader="none"/>
              <w:tab w:val="left" w:pos="7086" w:leader="none"/>
            </w:tabs>
            <w:ind w:right="317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ITÉ TÉCNICO INTERNO DE ADMINISTRACIÓN DE</w:t>
          </w:r>
        </w:p>
        <w:p>
          <w:pPr>
            <w:pStyle w:val="Header"/>
            <w:tabs>
              <w:tab w:val="clear" w:pos="708"/>
              <w:tab w:val="left" w:pos="6235" w:leader="none"/>
              <w:tab w:val="left" w:pos="7086" w:leader="none"/>
            </w:tabs>
            <w:ind w:right="317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OS DEL TRIBUNAL ELECTORAL</w:t>
          </w:r>
        </w:p>
        <w:p>
          <w:pPr>
            <w:pStyle w:val="Header"/>
            <w:tabs>
              <w:tab w:val="clear" w:pos="708"/>
              <w:tab w:val="left" w:pos="6235" w:leader="none"/>
              <w:tab w:val="left" w:pos="7086" w:leader="none"/>
            </w:tabs>
            <w:ind w:right="317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L DISTRITO FEDERAL</w:t>
          </w:r>
        </w:p>
        <w:p>
          <w:pPr>
            <w:pStyle w:val="Header"/>
            <w:tabs>
              <w:tab w:val="clear" w:pos="708"/>
              <w:tab w:val="left" w:pos="6235" w:leader="none"/>
              <w:tab w:val="left" w:pos="7086" w:leader="none"/>
            </w:tabs>
            <w:ind w:right="317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left" w:pos="6235" w:leader="none"/>
              <w:tab w:val="left" w:pos="7086" w:leader="none"/>
            </w:tabs>
            <w:ind w:right="317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7:00Z</dcterms:created>
  <dc:creator>marcos.avila</dc:creator>
  <dc:description/>
  <cp:keywords/>
  <dc:language>en-US</dc:language>
  <cp:lastModifiedBy>Eduardo Garcia</cp:lastModifiedBy>
  <dcterms:modified xsi:type="dcterms:W3CDTF">2012-10-24T18:37:00Z</dcterms:modified>
  <cp:revision>2</cp:revision>
  <dc:subject/>
  <dc:title/>
</cp:coreProperties>
</file>